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EMATICI FINALIZARE STUDII ANUL PRETERMINAL 2021-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IVEL MA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8"/>
        <w:gridCol w:w="4283"/>
        <w:gridCol w:w="1804"/>
      </w:tblGrid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cr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ume, prenume cadru didactic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ematic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finalizare stud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servaţii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Tiberiu Frentiu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valuarea continutului si riscul de expunere a populatiei la Hg, As si Se din alimentatia mar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Tiberiu Frentiu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valuarea continutului de elemente toxice din alimente pentru animale de compan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ing. Paizs Csab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epararea benzilaminelor catalizate cu w-transaminaz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ing. Paizs Csab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ezolvarea cinetica a aminelor secundare asistata de lipaze imobiliz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ing. Cormos Cali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ntegrarea captarii post-combustie a CO2 pentru procesul de productie a cimentulu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ing. Cormos Cali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etode de decarbonizare a procesului de rafinare a petrolulu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Ing. Claudia Cimpoiu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udii privind bioaccessibilitatea unor fitocompus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Ing. Claudia Cimpoiu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udii de degradare a unor fitocompusi din alim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Gabriela Nemeş, Lector dr. Raluca Șeptelea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mpusi coordinativi cu liganzi difosfaalchenic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Gabriela Nemeş, Lect.dr. Noemi Deak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udiul fizico-chimic al unor compusi organometalici cu activitate biolog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Gabriela Nemeş, Asist. Univ. drd. Ionut-Tudor Moraru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rivati nesaturati cu elemente din blocul 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Cristian Silvestru, Conf. Dr. Ciprian Ra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mpuși organostibiu cu grupări aril funcționalizate în pozițiile 2 și 6, [2,6-(Gf)2C6H3]nSbX3-n (Gf = grupare funcțională; n = 1-3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Cristian Silvestru, Conf. Dr. Ciprian Ra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mpuși organobismut cu grupări aril funcționalizate în pozițiile 2 și 6, [2,6-(Gf)2C6H3]nBiX3-n (Gf = grupare funcțională; M = Sb, Bi; n = 1-3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Cristian Silvestru, Conf. Dr. Ciprian Ra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mpuși organometalici cu substituenți aromatici polifluoruraț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Cristian Silvestru, Conf. Dr. Ciprian Ra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mpuși coordinativi cu liganzi cu schelet P(E)NP(E) (E = calcogen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Cristian Silvestru, Chim. Kiss Levent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rivati organomercur(II) – potentiali “linker”-i in chimia supramolecul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Cristian Silvestru, Chim. Kiss Levent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udii asupra activitatii catalitice a unor derivati organometalici (stibiu, bismut, paladiu, platina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Anca Silvestru, Lect. dr. Alexandra Pop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mpusi organometalici cu potentiala activitate biolog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Anca Silvestru, Lect. dr. Alexandra Pop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mpusi organometalici cu potentiala activitate catalit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Anca Silvestru, Lect. dr. Alexandra Pop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mpusi organometalici – potentiali precursori pentru materia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Anca Silvestru, Lect. dr. Alexandra Pop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unor noi compuși seleniuorganici și investigarea proprietăților redox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or dr. Ing. Lucian C. Pop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și caracterizarea nanocompozitelor Fe3O4/TiO2. Aplicatiile acestora in procese de depoluare a mediulu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or dr. Ing. Cristina Timis, Lector. dr. Ing. Liliana Biz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etetarea inteligenta a glazurilor ceramic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or dr. Ing. Cristina Timi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Utilizarea inteligentei artificiale pentru investigarea calității apelor curgăto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or dr. Ing. Cristina Timi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dele matematice pentru investigarea și îmbunătățirea calității mediului ambian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or dr. Ing. Cristina Timi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delarea matematică și optimizarea unui proces enzimat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or dr. Ing. Cristina Timi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delarea matematică a obținerii de biocombustibi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Lector Dr. Dorina Casoni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epararea si determinarea unor metaboliti din probe biologice simul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or dr. Cosmin Cote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Cartonul din gips-carton acoperit cu straturi pe baza de oxidul de grafen şi grupări cu fosfor ca material cu rezistenţă crescută la acţiunea focului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or dr. Cosmin Cote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mpozite de oxid de grafen - MoS2 cu aplicaţii ca materiale de electrod pentru supracondensa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3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or dr. Cobzac Simona Codrut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dentificarea speciei plantelor medicinale pe baza amprentei cromatografic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3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or dr. Cobzac Simona Codrut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dentificarea carotenoidelor din extracte de plante prin cromatografie de lichid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3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or Brém Baláz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colorantilor NIR pe baza de heptaciani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3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or Brém Baláz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colorantilor tip BODIP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3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or Augustin C. Mo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terminarea unor biomarkeri din fluide biologic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3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or Augustin C. Mo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pecierea iodului din probe vegeta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3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or  Dr. Dorina Cason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Utilizarea amprentelor cromatografice si spectrofotometrice in discriminarea probelor criminalistice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3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.ing. Fogarasi Szabolc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Valorificarea deșeurilor de echipamente electrice și electronice în procesul de obținere  a clorurii cupric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3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.ing Rácz Csaba-Pál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mpusi biologic activi obținuti din berberin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4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.ing Rácz Csaba-Pál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reşterea biodisponibilității berberinei  prin compexare cu ciclodextri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4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. Sógor Csilla-Zsuzs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Educatia pentru Dezvoltarea Durabila in cadrul orelor de chimie in invatamantul preuniversitar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4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. Sógor Csilla-Zsuzs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Aplicarea metodei peer-instruction la orele de chimie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4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. Sógor Csilla-Zsuzs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Jocuri didactice la orele de chimie in gimnaziu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4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. Sógor Csilla-Zsuzs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Metode si tehnici de gamificare in cadrul orelor de chimie in clasele 7-8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4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Lect.dr. Nagy Levente Csaba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delarea adsorptiei aminoacizilor aromatici pe fullere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4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Lect.dr. Nagy Levente Csaba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udiu de docking covalent - lipaza B din Candida antarct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4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. Muntean Norbert-Thoma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terminarea arsenului prin voltametrie stripping, preconcentrare prin   nanotuburi de carb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4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. Muntean Norbert-Thoma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Utilizarea nanomateriale in analitica 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4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. Muntean Norbert-Thoma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terminarea metalelor grele, preconcentrare prin ZnO nano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. ing. Liliana Biz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iomateriale ceramice pe baza de ZrO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5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. ing. Liliana Biz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iocompozite ceramic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5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. ing. Liliana Biz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Mortare pe baza de ciment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5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. Bianca Moldova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udii de digestie in vitro a unor antociani incapsulat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5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. Bianca Moldova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udii de stabilitate a unor nanocomplecsi pe baza de antocian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5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 TŐTŐS Róber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terminarea statinelor din ciuperci prin cromatografie de lichide cuplata cu spectometrie de mas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5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 TŐTŐS Róber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zvoltarea unei metode de analiza a cloramfenicolului din mie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5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 Lovász Tamá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și studiul proprietăților optice ai unor analogi ai albastrului de metile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5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 Lovász Tamá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udiul proprietăților fotofizice ai unor ftalocianine prin spectroscopie UV-Vis și modelare molecular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5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 Lovász Tamá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uplarea unor molecule fluorescente la polimeri de tip PVP și P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6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 .ing. Fogarasi Szabolc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udiul transferului termic în convecție forțat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6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ing. Brém Baláz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colorantilor NIR pe baza de heptaciani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6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ing. Brém Baláz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colorantilor tip BODIP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6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SZABÓ Ganriell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fectul fotocatalitic al GO modificat in straturi subtiri de epox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6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SZABÓ Ganriell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aracterizarea fizico-chimica al stratului de chitosan dopat cu diferiti agenti ionici si covalent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6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Paula Pode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Uleiuri volatile, analize, imobilizare, activitati biologic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6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Paula Pode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xtractie asistata enzimatic-Analiza de compusi bioacti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6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KUN Attila-Zsolt / Lect.dr Lovász Tamá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și studiul quantochimic al unor porfirine cu unități fenotiazinic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6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KUN Attila-Zsolt / Lect.dr Lovász Tamá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și studiul quantochimic al unor N-aril-fenotiazi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6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ing.Várhelyi Csab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și aplicabilitatea unor complecși de Cu cu baze Schiff, analiza lor fizico-chimică şi studiul proprietăților biologic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7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ing.Várhelyi Csab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osibilități de aplicabilitate ai unor complecși de Co(III), sinteza lor cu a-dioxime, analiza lor fizico-chimică şi studiul proprietăților biologic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7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Elena Bogda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rilacilhidrazone – sinteza si studiul proprietatilor optoelectronic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7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Elena Bogda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xadiazinone – intermediari pentru compusi fluorescent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7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Andreea Petronela Crisa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sign-ul si studiul proprietatilor optoelectronice ale unor derivati cu unitati tiofenic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7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Andreea Petronela Crisa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si caracterizarea de sisteme decorate cu unitati de recunoastere molecul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7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Albert Sora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mplecsi homo si heteronucleari ai lantanoidelor si propietatile magnetice ale acesto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7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Albert Sora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mbinatii organobismut cu liganzi cu fosf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7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erentiar Richard A. Varg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Sinteza unor compusi staniu(II)-organici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7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erentiar Richard A. Varg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unor compusi staniu(IV)-organici chiral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7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erentiar Gál Emes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xtractia si analiza compusilor volatili din plante medicina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8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erentiar Gál Emes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aminelor aromatice/ heteroaromatic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8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dr.Katona Gabriel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ataliza enzimatica in sisteme microfluidic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8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dr.Katona Gabriel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anotuburi de carbon functionalizate in sisteme microfluidic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8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dr.ing Barabás Rék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iagrame de faza vapor-lichi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8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dr.ing Barabás Rék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ateriale bioceramice pe baza de fosfat tricalcic si ackermani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8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dr.ing Barabás Rék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epararea si caracterizarea depuneriolor la scara n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8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dr.ing Barabás Rék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steme de monitorizare de pocese bazata pe tehnologia IO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8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dr. Luminita David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fectul stocarii asupra compozitiei vinulu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8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dr. Luminita David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gradarea colorantilor de uz alimentar in prezenta catalitica a nanoparticulelor de argin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8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dr Gál Emes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xtractia si analiza compusilor volatili din plante medicina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9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dr Gál Emes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aminelor aromatice/ heteroaromatic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9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 Dr. Sorin-Aurel DORNEANU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ptimizarea procesului de recuperare electrochimică a metalelor nobile din deșeuri de plăci cu circuite imprim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9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 Dr. Sorin-Aurel DORNEANU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anduri didactice experimentale pentru laboratorul de termodinamică derulat în regim on-line si on-si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9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 Dr. Niculina D. Hadad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rhitecturi moleculare elicoidale: inducerea chiralității prin conectarea pozițiilor orto, orto′′ ale  p-terfenilului cu unități de tip cicloparafenilen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9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 dr. ing. Letitia Petrescu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tinerea metanolului folosind tehnologii de ciclu chim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9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 dr. ing. Letitia Petrescu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delarea si simularea in ChemCAD a proceselor de obtinere a gazului natural sintet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9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 dr. ing. Letitia Petrescu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educerea impactului asupra mediului inconjurator prin utilizarea proceselor de separare cu membrane si ami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9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 dr. ing. Adina Miclaus (Ghirisan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udiul reologic al unor hidrogelur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9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 dr. ing. Adina Miclaus (Ghirisan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udiul modelarii reologice a unor materiale complex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 dr. Anamaria Terec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ateriale pe baza de nanoparticule de carb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 Dr. Adrian Nicoar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istributia de curent si potential in surse electrochimice de pute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 Dr. Adrian Nicoar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Investigarea cinetica a procesului de lesiere a argintului coloidal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/>
        </w:rPr>
      </w:r>
    </w:p>
    <w:sectPr>
      <w:headerReference w:type="default" r:id="rId2"/>
      <w:type w:val="nextPage"/>
      <w:pgSz w:w="11906" w:h="16838"/>
      <w:pgMar w:left="1440" w:right="85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\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512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drawing>
                              <wp:inline distT="0" distB="0" distL="0" distR="0">
                                <wp:extent cx="7355840" cy="23812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5840" cy="2381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firstLine="405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80010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br/>
                            <w:t xml:space="preserve">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drawing>
                        <wp:inline distT="0" distB="0" distL="0" distR="0">
                          <wp:extent cx="7355840" cy="23812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5840" cy="2381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</w:p>
                  <w:p>
                    <w:pPr>
                      <w:pStyle w:val="Header"/>
                      <w:ind w:firstLine="405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800100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br/>
                      <w:t xml:space="preserve">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95625</wp:posOffset>
              </wp:positionH>
              <wp:positionV relativeFrom="paragraph">
                <wp:posOffset>972185</wp:posOffset>
              </wp:positionV>
              <wp:extent cx="3219450" cy="5905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  <w:t>Str. Arany Janos nr. 11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  <w:lang w:val="es-ES"/>
                            </w:rPr>
                            <w:t>Cluj-Napoca,</w:t>
                          </w:r>
                          <w:r>
                            <w:rPr>
                              <w:color w:val="0F243E"/>
                              <w:w w:val="90"/>
                              <w:sz w:val="16"/>
                              <w:szCs w:val="16"/>
                              <w:lang w:val="ro-RO"/>
                            </w:rPr>
                            <w:t xml:space="preserve"> RO-400028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>Tel.</w:t>
                          </w:r>
                          <w:r>
                            <w:rPr>
                              <w:color w:val="0F243E"/>
                              <w:w w:val="90"/>
                              <w:sz w:val="16"/>
                              <w:szCs w:val="16"/>
                            </w:rPr>
                            <w:t xml:space="preserve"> 0264-59.38.33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/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>Fax:</w:t>
                          </w:r>
                          <w:r>
                            <w:rPr>
                              <w:color w:val="0F243E"/>
                              <w:w w:val="90"/>
                              <w:sz w:val="16"/>
                              <w:szCs w:val="16"/>
                            </w:rPr>
                            <w:t xml:space="preserve"> 0264-59.08.18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>Email: chem@ubbcluj.ro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>Website: www.chem.ubbcluj.ro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5pt;height:46.5pt;mso-wrap-distance-left:9.05pt;mso-wrap-distance-right:9.05pt;mso-wrap-distance-top:0pt;mso-wrap-distance-bottom:0pt;margin-top:76.55pt;mso-position-vertical-relative:text;margin-left:24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  <w:lang w:val="ro-RO"/>
                      </w:rPr>
                      <w:t>Str. Arany Janos nr. 11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  <w:lang w:val="es-ES"/>
                      </w:rPr>
                      <w:t>Cluj-Napoca,</w:t>
                    </w:r>
                    <w:r>
                      <w:rPr>
                        <w:color w:val="0F243E"/>
                        <w:w w:val="90"/>
                        <w:sz w:val="16"/>
                        <w:szCs w:val="16"/>
                        <w:lang w:val="ro-RO"/>
                      </w:rPr>
                      <w:t xml:space="preserve"> RO-400028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>Tel.</w:t>
                    </w:r>
                    <w:r>
                      <w:rPr>
                        <w:color w:val="0F243E"/>
                        <w:w w:val="90"/>
                        <w:sz w:val="16"/>
                        <w:szCs w:val="16"/>
                      </w:rPr>
                      <w:t xml:space="preserve"> 0264-59.38.33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/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>Fax:</w:t>
                    </w:r>
                    <w:r>
                      <w:rPr>
                        <w:color w:val="0F243E"/>
                        <w:w w:val="90"/>
                        <w:sz w:val="16"/>
                        <w:szCs w:val="16"/>
                      </w:rPr>
                      <w:t xml:space="preserve"> 0264-59.08.18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>Email: chem@ubbcluj.ro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>Website: www.chem.ubbcluj.ro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" w:hAnsi="Times" w:eastAsia="SimSun;宋体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BodyTextIndentChar">
    <w:name w:val="Body Text Indent Char"/>
    <w:qFormat/>
    <w:rPr>
      <w:rFonts w:ascii="times new roman\;Times New Roman" w:hAnsi="times new roman\;Times New Roman" w:eastAsia="Times New Roman" w:cs="times new roman\;Times New Roman"/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  <w:lang w:val="en-GB"/>
    </w:rPr>
  </w:style>
  <w:style w:type="paragraph" w:styleId="Youthaftcomment">
    <w:name w:val="youth.af.t.comment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80" w:after="60"/>
    </w:pPr>
    <w:rPr>
      <w:rFonts w:ascii="Arial" w:hAnsi="Arial" w:eastAsia="Times New Roman" w:cs="Arial"/>
      <w:i/>
      <w:sz w:val="18"/>
      <w:szCs w:val="20"/>
      <w:lang w:val="en-GB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V1yiv7255925069msonormal">
    <w:name w:val="v1yiv725592506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\;Times New Roman" w:hAnsi="times new roman\;Times New Roman" w:eastAsia="Times New Roman" w:cs="times new roman\;Times New Roman"/>
      <w:sz w:val="24"/>
      <w:szCs w:val="20"/>
    </w:rPr>
  </w:style>
  <w:style w:type="paragraph" w:styleId="Hashtagsheader">
    <w:name w:val="hashtags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242424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3:01:00Z</dcterms:created>
  <dc:creator>Admin</dc:creator>
  <dc:description/>
  <cp:keywords/>
  <dc:language>en-US</dc:language>
  <cp:lastModifiedBy>ICristea</cp:lastModifiedBy>
  <cp:lastPrinted>2018-04-24T10:05:00Z</cp:lastPrinted>
  <dcterms:modified xsi:type="dcterms:W3CDTF">2021-11-23T23:27:00Z</dcterms:modified>
  <cp:revision>4</cp:revision>
  <dc:subject/>
  <dc:title/>
</cp:coreProperties>
</file>