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EMATICI FINALIZARE STUDII ANUL PRETERMINAL 202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IVEL LICENŢ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8"/>
        <w:gridCol w:w="4283"/>
        <w:gridCol w:w="1804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cr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, prenume cadru didacti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matic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finalizare stud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servaţii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Tiberiu Frentiu in cotutela cu asist. Covaci Enik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valuarea continutului de elemente in urme din Pb si aliaje pe baza de Pb utilizate in baterii au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Tiberiu Frentiu in cotutela cu asist. Covaci Enik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valuarea continutului de macro si micro elemente din dovleac (Cucurbita maxima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Tiberiu Frentiu in cotutela cu asist. Covaci Enik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valuarea continutului de elemente toxice din deseuri plastice folosind spectrometria de absorbtie atomica de inalta rezolutie cu sursa continu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Tiberiu Frentiu in cotutela cu asist. Covaci Enik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continutului de minerale din alimente bio folosind metode spectr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on Grosu, Asist. dr. Lidia Că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de rețele covalent organice pentru aplicații în domeniul celulelor solare organic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Paizs Csaba, Asist. dr. ing. Varga Andr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de obținere a L-α-(2-fluorofenil)alaninei, utilizând mutantul I472V al fenilalanin amoniac liazei din Pseudozyma antarc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Paizs Csaba, Asist. dr. ing. Varga Andr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de obținere a (S)-1-feniletil-1-aminei utilizând ω-transaminaza din Pseudomonas psychrotolera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Paizs Csaba, Asist. dr. ing. Varga Andr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de obținere a D-α-(4-bromofenil)alaninei, utilizând mutantul I472V al fenilalanin amoniac liazei din Pseudozyma antarc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Paizs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olul transaminazei Psp în rezoluția cinet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Paizs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hidraza carbonica pentru reducerea stereoselectiva a cetone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Monica TO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oproces de sinteza a esterilor cu aplicatii aliment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Monica TO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steme de eliberare controlata a NSAID. Tehnologia ibuprofenul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Monica TO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oproces selectiv de sinteza a L-aminoacizilor nenatural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Monica TO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e enzimatica de sinteza a D-aminoacizilor nenatural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ormos Cal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cese eficiente energetic de gazeificare a cocsului petrol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ormos Cal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ptarea post-combustie a dioxidului de carbon folosind membra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laudia Cimpoi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area metodelor de design experimental in modelarea procesului de extractie prin ultrasune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Ing. Claudia Cimpoi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ractia iridoidelor si testarea activitatilor biologice ale acesto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Gabriela Nemeş, Lect.dr. Noemi Deak,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derivati fosfastanapropenici cu posibile aplicatii catalit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Gabriela Nemeş, Asist. Univ Drd. Ionut Tudor Morar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i DFT asupra stabilitatii/reactivitatii unor derivati de tipul R2E=ER2 (E=Si, Ge, S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Lect. Dr. Albert Sor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 element organici ai calcogenilor grei (Se, Te) cu potentiala activitate antioxidan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organostibiu cu grupări aril funcționalizate în poziția para, [4-(Gf)C6H4]nSbXm-n (Gf = grupare funcțională; m = 3, n = 1-3 sau m = 5; n = 1-4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organobismut cu grupări aril funcționalizate în poziția para, [4-(Gf)C6H4]nBiXm-n (Gf = grupare funcțională; m = 3, n = 1-3 sau m = 5; n = 1-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organostibiu cu grupări aril funcționalizate în poziția orto [2-(Gf)C6H4]nSbXm-n (Gf = grupare funcțională; m = 3, n = 1-3 sau m = 5; n = 1-4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onf. Dr. Ciprian Ra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și organobismut cu grupări aril funcționalizate în poziția orto [2-(Gf)C6H4]nBiXm-n (Gf = grupare funcțională; m = 3, n = 1-3 sau m = 5; n = 1-4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him. Kiss Leve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ectori (“spacer”-i) organometalici in arhitecturi supramolecu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Cristian Silvestru, Chim. Kiss Leve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 organomercur(II) – agenti de transmeta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noi calcogenuri organice și studiul activității biolog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organometalici cu potentiala activitate biolog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organometalici cu potentiala activitate catali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. dr. Anca Silvestru, Lect. dr. Alexandra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organometalici – potentiali precursori pentru materi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 dr. ing Florin-Dan Irimie, Asist. dr. Alina Fili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de obținere a enzimelor recombinate MIO prin proces fermentativ bacteri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Raluca Șeptelean, Lector dr. Ing. Szabolcs Fogaras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lorificarea deseurilor de Pd sub forma de PdCODCl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Raluca Șeptelean, Lect.dr. Noemi Dea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si caracterizarea unor compusi de Ge(IV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Raluca Șeptele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caracterizarea unor derivati organofosforici nesatura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Raluca Șeptele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caracterizarea unor derivati organici de stani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Raluca Șeptele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Obtinerea si caracterizarea unor derivati organofosforici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Raluca Șeptele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si caracterizarea de noi liganzi fosfaalchenil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Raluca Mereu, Lector dr. Ing. Daniela Chelar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cuperarea PET-urilor în obținerea unor materiale compozi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Raluca Mereu, Lector dr. Ing. Cristina Tim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i preliminare de valorificare în produs finit a fracției fine de perlit rezultat ca deșeu la expand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Raluca Mere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și caracterizarea spinelului Zn2SnO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Raluca Mere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vestigații efectuate asupra componentelor ceramice din circuitele integrate supuse testelor de anduranț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Raluca Mere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ținerea și caracterizarea pigmentului ceramic MgCo2O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Lucian C.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compozite de chitosan cu sticle bioactive cu scopul de a creste efectul antibacterian al produselor utilizate in regenerarea piel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Lucian C.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nanoparticulelor de oxid de ceriu cu diferite stari cristaline. Utilizarea acestora in regenerarea piel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Lucian C. Po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repararea compozitelor de tip "core-shell" folosind nanoparticule magnetice din surse natural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Ing. Cristina Tim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de materiale textile intelig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or Dr. Dorina Casoni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ptimizarea conditiilor experimentale pentru evaluarea potentialului antioxidant prin metoda micro-TL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Dorina  Cason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 privind efectul sinergic al unor medicam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smin Cote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reducerii termice a membranelor și filmelor de oxid de grafen pentru obţinerea de materiale monolitice conductoare electr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smin Cote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teriale din lemn modificat cu oxid de grafen şi grupări cu fosfor care prezintă o rezistenţă crescută la acţiunea focul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bzac Simona Codru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ractia si determinarea ibuprofenului din diferite forme farmaceut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dr. Cobzac Simona Codru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area metodelor spectrale in vederea identificarii speciei plantelor medici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derivatiilor pe baza da acid succin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compusi alfa, beta nesatur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Augustin C. Mo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ptimizarea unui sistem analitic pentru detectia unor alcaloiz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or Augustin C. Mo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oi metode de regresie in chimia anali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ing Rácz Csaba-Pá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te compozitiei minereurilor de fier din zona Rimete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ing Rácz Csaba-Pá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te compozitiei fierului obținut de mestesugarii din Rimet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Sógor Csilla-Zsuz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regatire material didactic cu experimente individuale de chimie anorganica (in picaturi) pentru orele de chimie in clasele 7-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Sógor Csilla-Zsuz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Pregatire material didactic cu experimente individuale de chimie organica pentru orele de chimie in clasele 10-11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Noemi Deak, Lector dr. Raluca Șeptele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cursori de heteroalene stabilizati cu liganzi cicl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Noemi Dea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caracterizarea unor derivati organici de germani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Noemi Dea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olul liganzilor de tip pincer in stabilizarea compusilor organometal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.dr. Nagy Levente Csab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area cicloaditiei 1,3-dipolara la cofactorul prFMN din enzima FDC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.dr. Nagy Levente Csab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mularea procesului de obtinere a cumenulu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Muntean Norbert-Thom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spectrofotometrica a mercurului  prin extractie cu solvent supramolecular  si complexarea  prin quinalizarina 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Muntean Norbert-Thom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cloramfenicolul din miere prin metoda HPLC-MS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Muntean Norbert-Thoma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Determinarea vitaminei B1,B6 din cereale  prin metoda HPLC-MS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ing. Liliana Biz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teriale ceramice traditio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ing. Liliana Biz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xizi conductori transparenti pe baza de Z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ing. Liliana Biz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rtelan dent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Deák Noém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cursori de heteroalene stabilizati cu liganzi ciclici 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Deák Noém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olul liganzilor de tip pincer in stabilizarea compusilor organometal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Deák Noém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inteza si caracterizarea unor derivati organici de germani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Deák Noém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inteza si caracterizarea unor derivati organici de staniu 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Bianca Moldov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obtinerii unor aromatizanti de uz alimentar: lactatul de et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. Bianca Moldov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obtinerii unor conservanti alimentari: etilparaben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TŐTŐS Róbe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unor metale grele din produse cosmetice prin spectrometrie de absorbtie atomic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TŐTŐS Róbe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obtinerii clorhidratului de lidocaina si controlul analitic al calitatii produsului finit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TŐTŐS Róbe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vitaminei C din bauturi racoritoare prin LC-MS/M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TŐTŐS Róbe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terminarea Vitaminelor B din fulgi de cereale prin LC-MS/M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ftalocianine funcționaliz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molecule cu conjugare extinsă, folosind reacții de cup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și studiul proprietăților optice ai unor noi carboxi- fenotiaz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dr Lovász Tamá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de noi derivați de pirimidin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ing.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derivatiilor pe baza da acid succin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ing. Brém Balá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compusi alfa, beta nesatur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SZABÓ Ganriell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racterizarea electrochimica a straturilor de ZrO2 pe suport de Z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SZABÓ Ganriell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anticorroziv a straturilor de chitosan impregnate cu indicatori de p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Paula Pod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leiuri volatile, analize, activitati biolog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Paula Pod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racte enzimatice- utilizare cosme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Paula Pod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mobilizare-uleiuri volatile, enzi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Paula Pod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smetice-analiza potentiale extracte cu protectie sola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Paula Pode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ractie asistata enzimatic-Analiza de compusi bioacti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Noemi Deak, Conf. Dr. Ing Simion Drag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lixarene functionalizate, precursori de materi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KUN Attila-Zsol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zentarea interactivă a elementelor de simetr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KUN Attila-Zsol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larea dinamică a reacțiilor cu metode quantochim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KUN Attila-Zsol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quantochimic al unor derivați metaloboran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complecșilor de Fe(II) cu glioxime, esteri ai acidului boric, posibilități de aplicabilitate, analiza lor fizico-chimică și biolog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complecșilor de Pt(II) cu baze Schiff, posibilități de aplicare, analiza lor fizico-chimică și biolog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pararea complecșilor de Cu(II) cu glioxime și amine, posibilități de aplicare, analiza lor fizico-chimică și biolog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ararea unor complecși de Pt(II) cu glioxime, aplicabilitate, analiza lor fizico-chimică și biolog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complecși de Fe(II) a-dioxime, posibilități de aplicabilitate, analiza lor fizico-chimică și biolog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pararea complecșilor de Co(III) cu glioxime, halogenuri și amine, posibilități de aplicare, analiza lor fizico-chimică și biolog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Várhelyi Csab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epararea unor complecși de Ni(II) cu glioxime, posibilități de aplicabilitate, analiza lor fizico-chimică şi biolog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 Moisă Mădălina E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D-aminoacizilor nenaturali utilizand L-aminoacid deaminaza din Proteus mirabi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 Moisă Mădălina E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ținerea α-ceto-acizilor utilizând L-aminoacid deaminaza din Proteus mirabil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 Moisă Mădălina E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ținerea aminelor chirale prin rezoluție cineticǎ utilizând lipaza B din Candida antarc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 Moisă Mădălina E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ținerea alcoolilor chirali prin rezoluție cineticǎ utilizând lipaza B din Candida antarct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 Moisă Mădălina E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aminoacizilor nenaturali optic puri utilizand fenilalanina amoniac-liaza din Arabidopsis thalia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 Moisă Mădălina E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acidului (S)-2-amino-3-(4-bromofenil)propanoic utilizând fenilalanină amoniac-lia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ing. Moisă Mădălina Ele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mobilizarea situs-specifica a fenilalanina amoniac-liaz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Elena Bogdan, Lect. Dr. Ing. Fogarasi Szabol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cilhidrazone si oxadiazinone cu grupari piridinil. Conceperea unei instalatii tehnologice pentru obtinerea de acilhidraz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Elena Bogd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cilhidrazone cu grupari tienil – sinteza si caracterizare structura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Elena Bogd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 de bis-acilhidrazone – sinteza si caracterizare structura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Elena Bogd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Acilhidrazone cu grupari aril – sinteza si caracterizare structurala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Carmen Sacal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studiul comportarii termice ai complecsilor beta-L-aspartil-amidelor cu metalele tranzition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Carmen Sacal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comportarea termogravimetrica ai complecsilor metalici ai gamma-L-glutamil amide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. dr. Bencze L. Csaba /Lect.dr. Nagy L. Csab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actii enzimatice si mode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. dr. Bencze L. Csaba /Lect.dr. Nagy L. Csab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actii enzimatice si mode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ect. dr. Bencze L. Csaba /Lect.dr. Nagy L. Csab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actii enzimatice si model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Andreea Petronela Cris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caracterizarea de sisteme D-A pentru celule solare organ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Andreea Petronela Cris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 de triarilamina ca si materiale active pentru celule solare organ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t. Dr. Albert Sor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usi organbismut ionici si aplicatii ale acestora in cataliz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Richard A. Varg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ign de noi liganzi si utilizarea lor pentru obtinerea de compusi polimetal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Richard A. Varg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mine staniu(IV)-organice, sinteza si caracteriz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zarea compusilor cu conjugare extin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erentia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compusi pe baza de fenantro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Katona Gabrie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de nanoparticule metalice in sisteme microfluid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Katona Gabrie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actii catalitice in sisteme microfluid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ing Barabás Ré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iectarea experimentelor pe baza de analiza factoria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 Luminita Davi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obtinerii unor conservanti de uz alimentar: acidul aceti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. Luminita Davi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obtinerii ciocolate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zarea compusilor cu conjugare extin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unor compusi pe baza de fenantro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dr Gál Emes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rivatizarea compusilor cu conjugare extin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Sorin-Aurel DORNEAN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and experimental pentru studierea procesului de recuperare electrochimică a manganului din baterii alcaline epuiz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Sorin-Aurel DORNEAN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and didactic experimental pentru studierea on-line/on-site a procesului de electroliză a NaC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Niculina D. Hada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tilizarea unei retele covalent organice 3D drept catalizator heterogen in reactii de cicloaditie 1,3-dipolara alchina-azida catalizate de cupru (CuAAC) si reactii de cuplare Sonogash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Niculina D. Hada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crocicluluri cu unitati piridin-N-oxid – intermediari in sinteza de noi [2]rotaxa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Niculina D. Hada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tele covalent organice 3D obtinute prin reactia reversibila de formare a esterilor boronici – sinteza intermediarilor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Niculina D. Hada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caracterizarea de noi macrocicluri cu unitati de tip carbena N-hetrocicl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Niculina D. Hada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inteza pe support solid unei peptide functionalizate cu o grupare epoxisuccinil si caracterizarea acesteia ca sonda moleculara de activitate pentru Catepsina B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Maria Gorea, Lector dr. Ing. Raluca Mere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ioceramici pe bază de forstierit pentru aplicații în medicin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Maria Gorea, Lector dr. Ing. Raluca Mere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menturi dentare pe bază de silicați de calci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Letitia Petresc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ocarea termo-chimica a energiei cuplata cu ciclul termodinamic Clausius-Ranki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ing. Adina Miclaus (Ghirisan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tudiul imbunatatirii operatiilor de sedimentare si filtrare aplicat in tratarea apelor uzate, industria chimica si biochimic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namaria Tere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investigarea structurala a unor intermediari in obtinerea de macrociclu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namaria Tere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investigarea structurala a unor intermediari in obtinerea de materiale pentru celule solare organi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namaria Tere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si investigarea structurala a unor intermediari in obtinerea de macrociclu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drian Nicoa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spozitive electroluminescente pe baza de oxid de zin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f. Dr. Adrian Nicoar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teriale catodice pentru acumulatori cu liti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ent Adrian-A. Somes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tinerea de cicluri anorganice pornind de la compusi hipervalenti de staniu(IV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ent Adrian-A. Somes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mine staniu(IV)-organice in chimia coordinati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dr.ing  Szőke Árpád-Feren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straturilor anticorozive prin unghiuri de contac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dr.ing  Szőke Árpád-Feren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udiul straturilor indicatoare de coroziune prin unghiuri de contac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univ. drd. Souad-Diana Tor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ehnologia enzimatică de obținere a  acidului (S)-2-amino-3-(2-(benziloxi)-3-metoxifenil)propanoi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univ. drd. Souad-Diana Tor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ținerea unor derivați de D-fenilalanină cu ajutorul D-PAL-uril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univ. drd. Souad-Diana Tor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hnologia enzimatica de obtinere a derivatilor de L-fenilalanină mono/disubstituiti cu ajutorul enzimei P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dr. Lidia Că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de arhitecturi supramoleculare autoasamblate</w:t>
              <w:br/>
              <w:t>cu aplicații în biochimie și medicină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dr. Lidia Că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nteza de derivaţi ai  tetrafenil-adamantanului pentru construcţia de arhitecturi supramoleculare prin interacțiuni necovalent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dr. Alina Filip, Asist. drd. ing. Souad-Diana Tork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ehnologia de obținere a vanilinei printr-o cascadă enzimatică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sist. dr. Alina Fili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ehnologia de obținere a derivaților stirenici – (3,4), (2,5) și (3,4,5) - metoxi-1-vinilbenzen utilizănd decarboxilze mutante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tribu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40" w:right="85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\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7355840" cy="2381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5840" cy="2381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firstLine="405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540" cy="76454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</w:r>
                          <w:r>
                            <w:rPr/>
                            <w:t xml:space="preserve">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7355840" cy="2381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5840" cy="2381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</w:p>
                  <w:p>
                    <w:pPr>
                      <w:pStyle w:val="Header"/>
                      <w:ind w:firstLine="405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764540" cy="76454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</w:r>
                    <w:r>
                      <w:rPr/>
                      <w:t xml:space="preserve">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38600</wp:posOffset>
              </wp:positionH>
              <wp:positionV relativeFrom="paragraph">
                <wp:posOffset>1131570</wp:posOffset>
              </wp:positionV>
              <wp:extent cx="1781175" cy="579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ro-RO"/>
                            </w:rPr>
                            <w:t>Str. Arany Janos nr. 1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  <w:lang w:val="es-ES"/>
                            </w:rPr>
                            <w:t>Cluj-Napoca,</w:t>
                          </w:r>
                          <w:r>
                            <w:rPr>
                              <w:color w:val="0F243E"/>
                              <w:w w:val="90"/>
                              <w:sz w:val="16"/>
                              <w:szCs w:val="16"/>
                              <w:lang w:val="ro-RO"/>
                            </w:rPr>
                            <w:t xml:space="preserve"> RO-400028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color w:val="0F243E"/>
                              <w:w w:val="90"/>
                              <w:sz w:val="16"/>
                              <w:szCs w:val="16"/>
                            </w:rPr>
                            <w:t xml:space="preserve"> 0264-59.38.33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color w:val="0F243E"/>
                              <w:w w:val="90"/>
                              <w:sz w:val="16"/>
                              <w:szCs w:val="16"/>
                            </w:rPr>
                            <w:t xml:space="preserve"> 0264-59.08.18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Email: chem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ebsite: www.chem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45.65pt;mso-wrap-distance-left:9.05pt;mso-wrap-distance-right:9.05pt;mso-wrap-distance-top:0pt;mso-wrap-distance-bottom:0pt;margin-top:89.1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ro-RO"/>
                      </w:rPr>
                      <w:t>Str. Arany Janos nr. 1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  <w:lang w:val="es-ES"/>
                      </w:rPr>
                      <w:t>Cluj-Napoca,</w:t>
                    </w:r>
                    <w:r>
                      <w:rPr>
                        <w:color w:val="0F243E"/>
                        <w:w w:val="90"/>
                        <w:sz w:val="16"/>
                        <w:szCs w:val="16"/>
                        <w:lang w:val="ro-RO"/>
                      </w:rPr>
                      <w:t xml:space="preserve"> RO-400028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Tel.</w:t>
                    </w:r>
                    <w:r>
                      <w:rPr>
                        <w:color w:val="0F243E"/>
                        <w:w w:val="90"/>
                        <w:sz w:val="16"/>
                        <w:szCs w:val="16"/>
                      </w:rPr>
                      <w:t xml:space="preserve"> 0264-59.38.33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Fax:</w:t>
                    </w:r>
                    <w:r>
                      <w:rPr>
                        <w:color w:val="0F243E"/>
                        <w:w w:val="90"/>
                        <w:sz w:val="16"/>
                        <w:szCs w:val="16"/>
                      </w:rPr>
                      <w:t xml:space="preserve"> 0264-59.08.18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Email: chem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ebsite: www.chem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" w:hAnsi="Times" w:eastAsia="SimSun;宋体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BodyTextIndentChar">
    <w:name w:val="Body Text Indent Char"/>
    <w:qFormat/>
    <w:rPr>
      <w:rFonts w:ascii="times new roman\;Times New Roman" w:hAnsi="times new roman\;Times New Roman" w:eastAsia="Times New Roman" w:cs="times new roman\;Times New Roman"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en-GB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1yiv7255925069msonormal">
    <w:name w:val="v1yiv72559250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\;Times New Roman" w:hAnsi="times new roman\;Times New Roman" w:eastAsia="Times New Roman" w:cs="times new roman\;Times New Roman"/>
      <w:sz w:val="24"/>
      <w:szCs w:val="20"/>
    </w:rPr>
  </w:style>
  <w:style w:type="paragraph" w:styleId="Hashtagsheader">
    <w:name w:val="hashtags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42424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7:00Z</dcterms:created>
  <dc:creator>Admin</dc:creator>
  <dc:description/>
  <cp:keywords/>
  <dc:language>en-US</dc:language>
  <cp:lastModifiedBy>ICristea</cp:lastModifiedBy>
  <cp:lastPrinted>2018-04-24T10:05:00Z</cp:lastPrinted>
  <dcterms:modified xsi:type="dcterms:W3CDTF">2021-11-23T23:23:00Z</dcterms:modified>
  <cp:revision>8</cp:revision>
  <dc:subject/>
  <dc:title/>
</cp:coreProperties>
</file>