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EMATICI FINALIZARE STUDII ANUL PRETERMINAL 2020-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IVEL LICENŢ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72"/>
        <w:gridCol w:w="14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ume, prenume cadru didacti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ematic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finalizare stud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servaţii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Prof. dr. ing. Claudia Cimpoi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Metode “green” de analiza cromatogra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nfluenta conditiilor de crestere asupra acumularii unor compusi psihoactivi in pl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Prof. dr. habil. ing. Tiberiu Frenţ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Asistent Drd. Eniko Covac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Studiul con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nutului de minerale din alimente bio folosind metode spect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Evaluarea con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 xml:space="preserve">inutului 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ș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 riscul de expunere a popula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 xml:space="preserve">iei la Hg, As 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ș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 Se din alimenta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a mari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Prof. dr. habil. ing. Tiberiu Frenţ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Conf. Dr. Simion Dră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Asistent Drd. Eniko Covac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 xml:space="preserve">Tehnologia distilatelor alcoolice 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ș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 determinarea microelementelor prin metode de spectrometrie atom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Prof. Dr. Tiberiu Fren</w:t>
            </w:r>
            <w:r>
              <w:rPr>
                <w:rFonts w:cs="Cambria Math" w:ascii="Cambria Math" w:hAnsi="Cambria Math"/>
                <w:b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or Dr. Codru</w:t>
            </w:r>
            <w:r>
              <w:rPr>
                <w:rFonts w:cs="Cambria Math" w:ascii="Cambria Math" w:hAnsi="Cambria Math"/>
                <w:b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a Cobz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Asistent Drd. Eniko Covac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 xml:space="preserve">Determinarea componentelor nutritive minerale 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ș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 func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onale din dovle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Prof. dr. habil. ing. Tiberiu Frenţi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Studiul proprietăţile nutrionale si functionale ale fructelor uscate. Efecte benefice si risc de expun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Prof. dr. Ion Gros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Sinteza si caracterizarea de donori si acceptori pentru celule solare orga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Sinteza si caracterizarea de compusi organici necesari pentru obtinerea de arhitecturi supramoleculare autoasamb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Prof. dr. Radu Silaghi-Dumitresc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Studiul mecanismului nitrogenazei prin metode computation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Studiul mecanismului hidrogenazei prin metode computation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Studiul reacţiei derivaţilor din clasa cobalaminei cu agenţi de stres oxidativ şi nitroza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Studiul spectrelor derivaţilor fluorescenţi din clasa fenotiazinei prin metode computaţ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Prof. dr. ing. Anca Daniela Silves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or dr. Alexandra Po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Sinteza unor noi compu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ș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 xml:space="preserve">i seleniuorganici 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ș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 investigarea proprietă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lor red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 xml:space="preserve">Sinteza unor noi calcogenuri organice 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ș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 studiul activită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i biolog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Compusi organometalici cu potentiala activitate biolog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Compusi organometalici cu potentiala activitate catali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Compusi organometalici – potentiali precursori pentru mate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Acad. Prof. dr. Cristian Sorin Silvestr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Conectori (“spacer”-i) organometalici in arhitecturi supramolecu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Derivati organomercury(II) cu substituenti organici cu potential pentru coordinare intramoleculara – agenti de transmeta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Prof. dr. ing. Monica Ioana To</w:t>
            </w:r>
            <w:r>
              <w:rPr>
                <w:rFonts w:cs="Cambria Math" w:ascii="Cambria Math" w:hAnsi="Cambria Math"/>
                <w:b/>
                <w:color w:val="0070C0"/>
                <w:sz w:val="24"/>
                <w:szCs w:val="24"/>
                <w:lang w:val="it-IT"/>
              </w:rPr>
              <w:t>ș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 xml:space="preserve">Tehnologie chemoenzimatica de obtinere a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-Ibuprofen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atribuit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Prof. dr. ing. Monica Ioana To</w:t>
            </w:r>
            <w:r>
              <w:rPr>
                <w:rFonts w:cs="Cambria Math" w:ascii="Cambria Math" w:hAnsi="Cambria Math"/>
                <w:b/>
                <w:color w:val="0070C0"/>
                <w:sz w:val="24"/>
                <w:szCs w:val="24"/>
                <w:lang w:val="it-IT"/>
              </w:rPr>
              <w:t>ș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Biotehnologii pentru sinteza unor esteri cu aplicatii alime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atribuită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Conf. dr. Castelia Criste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hd w:fill="FFFFFF" w:val="clear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Coloranti fenotiazinici cu aplicatii biomedic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hd w:fill="FFFFFF" w:val="clear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Proprietati optice ale sarurilor fenazation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Conf. dr. ing. Luminiţa Dav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. dr. Bianca Moldova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Tehnologia amidonului. Polizaharide utilizate ca încapsulanti pentru compusi bioac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Tehnologia obtinerii sucului de struguri. Investigarea stabilitatii compusilor bioactivi din ac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Tehnologia de obţinere a benzoatului de sodiu. Activitatea antimicrobiană a unor sisteme coloid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Tehnologia obţinerii acidului ascorbic. Extracţia compuşilor bioactivi din fructe/legu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Conf. dr. ing. Luiza Găin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Sinteza de coloranti fotocrom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Sinteza de coloranti functionali pentru indicatori de prospe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Sinteza de pigmenti din clasa ftalocianin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Coloranti ftalocianinici pentru marcarea tesutului tum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Coloranti ftalocianinici pentru marcarea tesutului tum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ateriale pentru absorberi de etena utilizate in prevenirea degradarii fruct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Sinteza de coloranti pentru marcarea tesutului tum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Conf. dr. ing. Luiza Găin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. dr. ing. Julieta Daniela Chelar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 xml:space="preserve">Inhibitori organici in protectia anticoroziva a oteluril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Conf. dr. Niculina Hădad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Sinteza si caracterizarea de macrocicluri pe baza de carbene N-heterocic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highlight w:val="green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highlight w:val="green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Sinteza si caracterizarea de criptanzi pe baza de carbene N-heterocic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Conf. dr. Gabriela Neme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Asist. Univ Drd. Ionut Tudor Morar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 xml:space="preserve">Studiul DFT asupra derivatilor nesaturati ai elementelor din blocul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it-IT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Conf. dr. Gabriela Neme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 xml:space="preserve">Lector dr. Raluca </w:t>
            </w:r>
            <w:r>
              <w:rPr>
                <w:rFonts w:cs="Cambria Math" w:ascii="Cambria Math" w:hAnsi="Cambria Math"/>
                <w:b/>
                <w:color w:val="0070C0"/>
                <w:sz w:val="24"/>
                <w:szCs w:val="24"/>
                <w:lang w:val="it-IT"/>
              </w:rPr>
              <w:t>Ș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eptelea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Precursori de heteroalene stabilizati cu liganzi cicl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Conf. dr. Ciprian Ionu</w:t>
            </w:r>
            <w:r>
              <w:rPr>
                <w:rFonts w:cs="Cambria Math" w:ascii="Cambria Math" w:hAnsi="Cambria Math"/>
                <w:b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 xml:space="preserve"> Ra</w:t>
            </w:r>
            <w:r>
              <w:rPr>
                <w:rFonts w:cs="Cambria Math" w:ascii="Cambria Math" w:hAnsi="Cambria Math"/>
                <w:b/>
                <w:color w:val="0070C0"/>
                <w:sz w:val="24"/>
                <w:szCs w:val="24"/>
                <w:lang w:val="it-IT"/>
              </w:rPr>
              <w:t>ț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Compuşi organostibiu cu grupări aril func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onalizate în poziţia para, [4-(Gf)C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H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]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vertAlign w:val="subscript"/>
                <w:lang w:val="it-IT"/>
              </w:rPr>
              <w:t>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SbX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vertAlign w:val="subscript"/>
                <w:lang w:val="it-IT"/>
              </w:rPr>
              <w:t xml:space="preserve">m-n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(Gf = grupa funcţională; m = 3 sau 5; n = 1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>
          <w:trHeight w:val="84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Compuşi organobismut cu grupări aril func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onalizate în poziţia para, [4-(Gf)C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H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]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vertAlign w:val="subscript"/>
                <w:lang w:val="it-IT"/>
              </w:rPr>
              <w:t>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BiX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vertAlign w:val="subscript"/>
                <w:lang w:val="it-IT"/>
              </w:rPr>
              <w:t xml:space="preserve">m-n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(Gf = grupa func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onală; m = 3 sau 5; n = 1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Conf. dr. Anamaria Tere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Nanoparticule de carbon func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onalizate cu polim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Materiale pentru celule solare orga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Conf. dr. Richard A. Var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Asist. dr. Adrian-A. Someşa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Sinteza compusilor de tipul L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SnR unde L = 2-[(CH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O)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CH]C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, 2-(O=CH)C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esign de noi liganzi si utilizarea lor pentru obtinerea de compusi staniu-orga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Sinteza de noi compusi triorganostaniu(IV). Caracterizare structurala si proprietati coordin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Compusi staniu(IV)-organici chir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Conf. dr. ing. Monica Mihaela Vente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Recuperarea  uprului din solutii reziduale prin precip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Recuperarea unor deseuri metalice sub forma de saru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alo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or dr. Bencze Laszlo-Csab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mobilizare situs-specifica a enzimei At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Tehnologie de productia in flux continuu a fenilalaninelor optic puri folosind enzime PAL imobiliz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Productia de D-aminoacizi cu enzime DAAD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or dr. Elena Bogda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ntermediari de indandiona – sinteza şi analiză structur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Derivaţi funcţionalizaţi de 1,5-dihidroxinaftalina – sinteză şi analiză structur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Derivaţi de 1,3-fenilenedimetanol func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onaliza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 în pozi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a 5 – sinteza şi analiza structur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Derivaţi de fenotiazină 3,7-disubstituiţi – sinteza şi analiza structur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Deriva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 de tiofen func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onaliza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 – sinteza si analiza structur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o-RO"/>
              </w:rPr>
              <w:t>ă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or dr. Dorina Cason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 xml:space="preserve">Evaluarea spectrofotometrică 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ș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 cromatografică a unor uleiuri de semin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Dezvoltarea unei metode micro-TLC pentru evaluarea rapidă a activită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i sinergice a diferi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lor antioxidan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o-RO"/>
              </w:rPr>
              <w:t>ă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Simona-Codruţa Cobza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. Dr. Andreea Petronela Cri</w:t>
            </w:r>
            <w:r>
              <w:rPr>
                <w:rFonts w:cs="Cambria Math" w:ascii="Cambria Math" w:hAnsi="Cambria Math"/>
                <w:b/>
                <w:color w:val="0070C0"/>
                <w:sz w:val="24"/>
                <w:szCs w:val="24"/>
                <w:lang w:val="it-IT"/>
              </w:rPr>
              <w:t>ș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a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o-RO"/>
              </w:rPr>
              <w:t>Acceptori fulerinici vs acceptori non-fulerenici pentru celule solare orga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 xml:space="preserve">Design-ul, sinteza 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ș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 caracterizarea de celule solare organice unicompon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or dr. Anamaria Hos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o-RO"/>
              </w:rPr>
              <w:t>Evaluarea activitatilor biologice a unor produse pe baza de fru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o-RO"/>
              </w:rPr>
              <w:t>Evaluarea unor compusi bioactivi incapsula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or dr. Mădălina Elena Mois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mobilizarea situs-specificǎ a fenilalaninǎ amoniac liaz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Sinteza enzimaticǎ a aminoacizilor nenaturali optic p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. Dr. Augustin Mo</w:t>
            </w:r>
            <w:r>
              <w:rPr>
                <w:rFonts w:cs="Cambria Math" w:ascii="Cambria Math" w:hAnsi="Cambria Math"/>
                <w:b/>
                <w:color w:val="0070C0"/>
                <w:sz w:val="24"/>
                <w:szCs w:val="24"/>
                <w:lang w:val="it-IT"/>
              </w:rPr>
              <w:t>ț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Metode de regresie pentru determinarea 5-hidroximetilfurfuralului din probe de m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Metode statistice de evaluare a limiteti de detec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e în chimia anali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or dr. Paula Pode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Extractii enzimatice-activitate antioxidanta, analiza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minoaci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Cosmetice-extra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Cosmetice-analiza potentiale extracte cu protectie sol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mobilizare-uleiuri volatile, enz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Carmen Săcăliş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Lector dr. Albert Sora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Sinteza şi caracterizarea unor liganzi organofosfor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Compuşi bismut(III) organici cu activitate biolog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 xml:space="preserve">Lector dr. Raluca </w:t>
            </w:r>
            <w:r>
              <w:rPr>
                <w:rFonts w:cs="Cambria Math" w:ascii="Cambria Math" w:hAnsi="Cambria Math"/>
                <w:b/>
                <w:color w:val="0070C0"/>
                <w:sz w:val="24"/>
                <w:szCs w:val="24"/>
                <w:lang w:val="it-IT"/>
              </w:rPr>
              <w:t>Ș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eptelea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Obtinerea si caracterizarea de noi liganzi fosfaalchenil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 xml:space="preserve">Lector dr. Raluca </w:t>
            </w:r>
            <w:r>
              <w:rPr>
                <w:rFonts w:cs="Cambria Math" w:ascii="Cambria Math" w:hAnsi="Cambria Math"/>
                <w:b/>
                <w:color w:val="0070C0"/>
                <w:sz w:val="24"/>
                <w:szCs w:val="24"/>
                <w:lang w:val="it-IT"/>
              </w:rPr>
              <w:t>Ș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eptele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Conf. dr. ing. Simion Drăga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Calixarene functionalizate, precursori de mate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Asist. Univ. Alina Fili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Dezvoltarea de enzime performante pentru sinteza deriva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ilor de stir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SPA (Solid-Phase Assay) - metode de identificare enzimă mutant - substrat p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radiere cu lumină U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sist. dr. Lidia Po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Asist. Univ. Ing. Souad-Diana Tor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Tehnologia enzimatică de ob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nere a fenilalaninelor nenaturale disubstituite cu ajutorul enzimei fenilalanin amoniac li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Ob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nerea unor deriva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 de acizi cinamici prin biotransformarea mediată de enzime PAL recombin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Optimizarea mediului de reac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e pentru ob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nerea la scară preparativă a unor precursori pentru L-DOPA prin biosintez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Experiment factorial: Determinarea parametrilor optimi pentru biotransfromarea unor aminoacizi nenaturali mediată de celule întregi de E. coli Rosetta DE3 pLysS, care con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n plasmida PcPAL-pET19b mutant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Asist. Drd. Ionut-Tudor Morar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Studii DFT asupra stabilitatii/reactivitatii unor derivati de tipul R2E=ER2 (E=Si, Ge, S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 xml:space="preserve">Prof. dr. ing. Graziella Turdean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Materiale compozite pentru realizarea de electrozi chimic modificati cu aplicatii in domeniul medical, protectia mediului sau aliment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Studii de biocompatibilitate a unor materiale folosite ca implanturi denta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Prof. dr. ing. Călin Cormoş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Proces de obtinere a hidrogenului prin reformarea uscata a gazului me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Proces de captare post-combustie a dioxidului de carbon folosind adsorbenti pe bază de dolom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 xml:space="preserve">Prof. dr. ing. Vasile Mircea Crist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or dr. ing. Elisabeta-Cristina Timi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Utilizarea retelelor neuronale artificiale pentru modelarea fenomenelor hidrologice associate bazinelor raurilor. Studiu de c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fr-FR"/>
              </w:rPr>
              <w:t>Conf. dr. Ana-Maria Cormoş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Modelarea matematică a procesului de captare a CO2 utilizând membr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fr-FR"/>
              </w:rPr>
              <w:t>Conf. dr. Ana-Maria Cormo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fr-FR"/>
              </w:rPr>
              <w:t>Conf Dr. Ing. Simion Draga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Modelarea matematică a procesului de sulfa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Conf. dr. ing.Csavdari Alexand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or dr. Dana Sabo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Studii de chimia fizica a adsorpt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Studii cinetice in faza omog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Studii cinetice in faza omog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Modelari diverse si evaluari statis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Modelari diverse si evaluari statis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Modelari diverse si evaluari statis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Conf. dr. Aurel-Sorin Dornean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Stand experimental pentru studierea procesului de depoluare a apelor reziduale cu ajutorul reactivului Fenton în fază eteroge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Stand experimental pentru studierea procesului de recuperare electrochimică a metalelor din baterii Zn-Mn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 xml:space="preserve"> epuiz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Conf. dr. ing. Simion Drăga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Determinarea parametrilor de transfer de masă in operatia de absorb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Studiul procesului de adsorb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e reactivă pe solide cu aplicatii in desulfurarea gazelor de ard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Conf. dr. ing. Firuţa Gog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Hidroxiapat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Vitroceram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Sinteza mulitului prin metoda sol 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Pigmenţi zirco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Conf. dr. ing. Imre-Lucaci Arpa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Optimizarea proceselor industriale utilizand CHEMC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Monitorizarea proceselor de laborator utilizand sisteme SBC - Single-Board Compu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Conf. dr. Cerasela Indole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or dr. Silvia Burc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Depoluarea apelor reziduale din industria petrochim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Îndepartarea prin schimb ionic a ortofosfaţilor din ape uz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Recuperarea şi regenerarea uleiurilor lubrifiante uz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Recuperarea lanolinei din materiale de origine animală pentru aplicaţii cosmet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Obţinerea celulozei ignifuge din materiale lignocelulozice naturale şi rezidu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Conf. dr. Cerasela Indolea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Recuperarea şi regenerarea uleiurilor lubrifiante uz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Conf. dr.ing Adina Miclăuş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Studiul operatiilor fizico-mecanice in industria aliment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Studiul operatiilor fizico-mecanice in industria aliment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Conf. dr. Vasile Miclăuş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Rasini ureo-formaldehid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Substante antifung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Conf. dr. ing. Adrian Nicoar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Caracterizarea electrochimica a supercapacitorilor si a unor materiale pentru realizarea 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 xml:space="preserve">Lector dr. ing. Liliana Bizo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Biomateriale oxid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Materiale ceramice avansate pentru optoelectro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. dr. ing. Julieta Daniela Chela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Asistent dr. Nicoleta Cotola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Metode neconvenţionale de protecţie anticorozivă a oţel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Coroziunea în industria de pro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. dr. ing. Julieta Daniela Chelar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Coroziunea în industria de pro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. dr. ing. Julieta Daniela Chela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Conf. dr. ing. Maria Gore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Coroziunea betonului arm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or dr. ing. Fogarasi Szabolc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Recuperarea selectivă a cuprului din aliaje cu con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nut ridicat de cup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 xml:space="preserve">Lector dr. Alexandru Lupan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Studii computationale in  chimimia metalaboranilor si a clusterilor metal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Studii de modelare moleculara in chimia metalcarbon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Studiul dft al unor metalcarbonili ai metalelor din grupa a 6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or dr. ing. Raluca Mere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Sinteza si caracterizarea nanopulberior de Z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ateriale ceramice compozite poro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 xml:space="preserve">Lector dr. ing. Letiţia Petrescu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Producerea metanolului utilizand diferite materii prime: studiu comparativ între diversele tehnologii folosind metode de modelare si simu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Valorificarea bioetanolului cu formare de acetaldehida, etiacetatat, hidro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or dr. ing. Lucian-Cristian P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Acad. Prof. dr. Cristian Sorin Silvestr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Sinteza si caracterizarea unor materiale oxidice cu aplicatii in fotodegradarea unor poluati organici mo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or dr. ing. Elisabeta Cristina Timiş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nfluen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 xml:space="preserve">a parametrilor hidrodinamici, de transfer de masă 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  <w:lang w:val="it-IT"/>
              </w:rPr>
              <w:t>ș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i a proceselor de transformare asupra propagării undelor poluante în râuri în vederea identificării de măsuri pentru contracararea poluă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Evaluarea parametrilor caracteristici transportului de masă difuziv-conductiv în râuri cu utilizarea mai multor tehnici de optimizare. Studiu de caz cu date experimen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Prof. dr. ing. Paizs Csab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Proces tehnologic pentru transformarea bienzimatică a benzaldehidelor în benzilamine </w:t>
            </w:r>
            <w:r>
              <w:rPr>
                <w:rFonts w:cs="Cambria Math" w:ascii="Cambria Math" w:hAnsi="Cambria Math"/>
                <w:color w:val="0070C0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 aciloine enantiop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Proces tehnologic pentru conversia benzaldehidelor în (R)-aciloi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Conf. dr. ing. Barabas Rek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Realizarea unor diagrame de echilibre de faze (lichid-gaz) cu ajutorul echipamentului Equilibrium Apparatus VLE 602, tip: Fischer Labod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Realizarea unor sisteme de monitorizare a calității aerului bazate pe tehnologia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Prepararea si caracterizarea unor nanomateriale obținute prin metoda sol-gel si depunere de filme subți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Conf. dr. Katona Gabrie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Imobilizarea enzimelor pe suporturi metalice și utilizarea acestora în sisteme microfluid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Suporturi pe bază de silice pentru aplicații biocatalitice în sisteme microfluid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or dr. Gal Em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Asist. dr. ing. Brem Balaz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entificarea antocianinelor in extract de m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Sinteza aminelor aromatice si functionalizarea aces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or dr. Kun Attila Zsol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o-RO"/>
              </w:rPr>
              <w:t>Aplicație pentru determinarea și reprezentarea elementelor de simetrie molecular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Studiul cuantochimic al clasterilor metal-ciclopentadieni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or dr. Lovasz Tama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Studiul propritatilor optice a unor chal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Studiul unor coloranti analogi ai albastrului de meti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or dr. Muntean Norber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Determinarea arsenului prin voltametrie stripping, preconcentrare prin nanotuburi de carb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Utilizarea nanomateriale in anali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or dr.Nagy Levente Csab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elarea adsorptiei aminoacizilor aromatici pe fuller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elarea cicloaditiei 1,3-dipolara la cofactorul prFM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or dr. Racz Csab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Cresterea solubilitatii Icarisidei II, prin complexare cu proteina din 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>
          <w:trHeight w:val="6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Cresterea biodisponibilitatii canabidiolului prin complexare cu gama ciclodext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>
          <w:trHeight w:val="58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Studiul solubilitatii unor complecsi supramoleculari ai curcumine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>
          <w:trHeight w:val="54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Studiul compozitiei fierului obtinut in Rimetea in sec. 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or dr. Szabo Gabriella-Stefani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o-RO"/>
              </w:rPr>
              <w:t>Îmbunătățirea proprietăților straturilor protectoare prin dopare cu nanotub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atribuită</w:t>
            </w:r>
          </w:p>
        </w:tc>
      </w:tr>
      <w:tr>
        <w:trPr>
          <w:trHeight w:val="68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Încorporarea în straturi protectoare a inhibitorilor “verzi - green” de corozi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or dr. Sógor Csill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Determinarea spectrofotometrica a mercurului prin extractie cu solvent supramolecular si complexarea prin quinaliza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Determinarea cloramfenicolul din miere prin metoda HPLC-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or dr. T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hu-HU"/>
              </w:rPr>
              <w:t>ötös Róber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eterminara vitaminei C prin voltametria, optimizarea metode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Utilizarea nanomateriale in anali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  <w:t>Lector dr. ing. Varhelyi Csab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Prepararea unor complecși de Pt(II) cu semi- și tiosemicarbazone, analiza lor fizico-chimică şi biolog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  <w:t>Complecşi de Co(III) formaţi cu halogeni, amine şi -dioxime, şi analiza lor fizico-chimică şi biolog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0" w:top="1440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w w:val="90"/>
        <w:sz w:val="14"/>
        <w:szCs w:val="14"/>
        <w:lang w:val="ro-RO"/>
      </w:rPr>
      <w:t xml:space="preserve">pagina </w:t>
    </w:r>
    <w:r>
      <w:rPr>
        <w:rFonts w:cs="Arial Narrow" w:ascii="Arial Narrow" w:hAnsi="Arial Narrow"/>
        <w:bCs/>
        <w:w w:val="90"/>
        <w:sz w:val="14"/>
        <w:szCs w:val="14"/>
        <w:lang w:val="ro-RO"/>
      </w:rPr>
      <w:fldChar w:fldCharType="begin"/>
    </w:r>
    <w:r>
      <w:rPr>
        <w:sz w:val="14"/>
        <w:szCs w:val="14"/>
        <w:bCs/>
        <w:w w:val="90"/>
        <w:rFonts w:cs="Arial Narrow" w:ascii="Arial Narrow" w:hAnsi="Arial Narrow"/>
        <w:lang w:val="ro-RO"/>
      </w:rPr>
      <w:instrText xml:space="preserve"> PAGE </w:instrText>
    </w:r>
    <w:r>
      <w:rPr>
        <w:sz w:val="14"/>
        <w:szCs w:val="14"/>
        <w:bCs/>
        <w:w w:val="90"/>
        <w:rFonts w:cs="Arial Narrow" w:ascii="Arial Narrow" w:hAnsi="Arial Narrow"/>
        <w:lang w:val="ro-RO"/>
      </w:rPr>
      <w:fldChar w:fldCharType="separate"/>
    </w:r>
    <w:r>
      <w:rPr>
        <w:sz w:val="14"/>
        <w:szCs w:val="14"/>
        <w:bCs/>
        <w:w w:val="90"/>
        <w:rFonts w:cs="Arial Narrow" w:ascii="Arial Narrow" w:hAnsi="Arial Narrow"/>
        <w:lang w:val="ro-RO"/>
      </w:rPr>
      <w:t>8</w:t>
    </w:r>
    <w:r>
      <w:rPr>
        <w:sz w:val="14"/>
        <w:szCs w:val="14"/>
        <w:bCs/>
        <w:w w:val="90"/>
        <w:rFonts w:cs="Arial Narrow" w:ascii="Arial Narrow" w:hAnsi="Arial Narrow"/>
        <w:lang w:val="ro-RO"/>
      </w:rPr>
      <w:fldChar w:fldCharType="end"/>
    </w:r>
    <w:r>
      <w:rPr>
        <w:rFonts w:cs="Arial Narrow" w:ascii="Arial Narrow" w:hAnsi="Arial Narrow"/>
        <w:w w:val="90"/>
        <w:sz w:val="14"/>
        <w:szCs w:val="14"/>
        <w:lang w:val="ro-RO"/>
      </w:rPr>
      <w:t xml:space="preserve"> din </w:t>
    </w:r>
    <w:r>
      <w:rPr>
        <w:rFonts w:cs="Arial Narrow" w:ascii="Arial Narrow" w:hAnsi="Arial Narrow"/>
        <w:bCs/>
        <w:w w:val="90"/>
        <w:sz w:val="14"/>
        <w:szCs w:val="14"/>
        <w:lang w:val="ro-RO"/>
      </w:rPr>
      <w:fldChar w:fldCharType="begin"/>
    </w:r>
    <w:r>
      <w:rPr>
        <w:sz w:val="14"/>
        <w:szCs w:val="14"/>
        <w:bCs/>
        <w:w w:val="90"/>
        <w:rFonts w:cs="Arial Narrow" w:ascii="Arial Narrow" w:hAnsi="Arial Narrow"/>
        <w:lang w:val="ro-RO"/>
      </w:rPr>
      <w:instrText xml:space="preserve"> NUMPAGES \* ARABIC </w:instrText>
    </w:r>
    <w:r>
      <w:rPr>
        <w:sz w:val="14"/>
        <w:szCs w:val="14"/>
        <w:bCs/>
        <w:w w:val="90"/>
        <w:rFonts w:cs="Arial Narrow" w:ascii="Arial Narrow" w:hAnsi="Arial Narrow"/>
        <w:lang w:val="ro-RO"/>
      </w:rPr>
      <w:fldChar w:fldCharType="separate"/>
    </w:r>
    <w:r>
      <w:rPr>
        <w:sz w:val="14"/>
        <w:szCs w:val="14"/>
        <w:bCs/>
        <w:w w:val="90"/>
        <w:rFonts w:cs="Arial Narrow" w:ascii="Arial Narrow" w:hAnsi="Arial Narrow"/>
        <w:lang w:val="ro-RO"/>
      </w:rPr>
      <w:t>8</w:t>
    </w:r>
    <w:r>
      <w:rPr>
        <w:sz w:val="14"/>
        <w:szCs w:val="14"/>
        <w:bCs/>
        <w:w w:val="90"/>
        <w:rFonts w:cs="Arial Narrow" w:ascii="Arial Narrow" w:hAnsi="Arial Narrow"/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 Narrow" w:hAnsi="Arial Narrow" w:cs="Arial Narrow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23925</wp:posOffset>
          </wp:positionH>
          <wp:positionV relativeFrom="paragraph">
            <wp:posOffset>-352425</wp:posOffset>
          </wp:positionV>
          <wp:extent cx="7781925" cy="15836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438775</wp:posOffset>
          </wp:positionH>
          <wp:positionV relativeFrom="paragraph">
            <wp:posOffset>95885</wp:posOffset>
          </wp:positionV>
          <wp:extent cx="764540" cy="7645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305300</wp:posOffset>
              </wp:positionH>
              <wp:positionV relativeFrom="paragraph">
                <wp:posOffset>860425</wp:posOffset>
              </wp:positionV>
              <wp:extent cx="2040890" cy="6045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w w:val="9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w w:val="90"/>
                              <w:sz w:val="18"/>
                              <w:szCs w:val="18"/>
                              <w:lang w:val="ro-RO"/>
                            </w:rPr>
                            <w:t xml:space="preserve">FACULTATEA DE CHIMIE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color w:val="7F7F7F"/>
                              <w:w w:val="90"/>
                              <w:sz w:val="18"/>
                              <w:szCs w:val="18"/>
                              <w:lang w:val="ro-RO"/>
                            </w:rPr>
                            <w:t>Ș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w w:val="90"/>
                              <w:sz w:val="18"/>
                              <w:szCs w:val="18"/>
                              <w:lang w:val="ro-RO"/>
                            </w:rPr>
                            <w:t>I INGINERIE CHIMIC</w:t>
                          </w:r>
                          <w:r>
                            <w:rPr>
                              <w:rFonts w:cs="Arial" w:ascii="Arial Narrow" w:hAnsi="Arial Narrow"/>
                              <w:b/>
                              <w:color w:val="7F7F7F"/>
                              <w:w w:val="90"/>
                              <w:sz w:val="18"/>
                              <w:szCs w:val="18"/>
                              <w:lang w:val="ro-RO"/>
                            </w:rPr>
                            <w:t>Ă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F243E"/>
                              <w:w w:val="90"/>
                              <w:sz w:val="18"/>
                              <w:szCs w:val="18"/>
                              <w:lang w:val="ro-RO"/>
                            </w:rPr>
                            <w:t xml:space="preserve">Str. </w:t>
                          </w:r>
                          <w:r>
                            <w:rPr>
                              <w:rFonts w:cs="Arial Narrow" w:ascii="Arial Narrow" w:hAnsi="Arial Narrow"/>
                              <w:color w:val="0F243E"/>
                              <w:w w:val="90"/>
                              <w:sz w:val="18"/>
                              <w:szCs w:val="18"/>
                              <w:lang w:val="hu-HU"/>
                            </w:rPr>
                            <w:t xml:space="preserve">Arany János nr. 11, </w:t>
                          </w:r>
                          <w:r>
                            <w:rPr>
                              <w:rFonts w:cs="Arial Narrow" w:ascii="Arial Narrow" w:hAnsi="Arial Narrow"/>
                              <w:color w:val="0F243E"/>
                              <w:w w:val="90"/>
                              <w:sz w:val="18"/>
                              <w:szCs w:val="18"/>
                              <w:lang w:val="ro-RO"/>
                            </w:rPr>
                            <w:t>Cluj-Napoca, RO-400028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rFonts w:ascii="Arial Narrow" w:hAnsi="Arial Narrow" w:cs="Arial Narrow"/>
                              <w:color w:val="0F243E"/>
                              <w:w w:val="9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F243E"/>
                              <w:w w:val="90"/>
                              <w:sz w:val="18"/>
                              <w:szCs w:val="18"/>
                            </w:rPr>
                            <w:t>Tel.: 0264-59.38.33; Fax: 0264-59.08.18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w w:val="90"/>
                                <w:sz w:val="18"/>
                                <w:szCs w:val="18"/>
                                <w:u w:val="none"/>
                              </w:rPr>
                              <w:t>www.chem.ubbcluj.ro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color w:val="000000"/>
                              <w:w w:val="90"/>
                              <w:sz w:val="18"/>
                              <w:szCs w:val="18"/>
                            </w:rPr>
                            <w:t>;</w:t>
                          </w:r>
                          <w:r>
                            <w:rPr>
                              <w:rFonts w:cs="Arial Narrow" w:ascii="Arial Narrow" w:hAnsi="Arial Narrow"/>
                              <w:color w:val="0F243E"/>
                              <w:w w:val="90"/>
                              <w:sz w:val="18"/>
                              <w:szCs w:val="18"/>
                            </w:rPr>
                            <w:t xml:space="preserve"> chem@chem.ubbcluj.ro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7pt;height:47.6pt;mso-wrap-distance-left:9.05pt;mso-wrap-distance-right:9.05pt;mso-wrap-distance-top:0pt;mso-wrap-distance-bottom:0pt;margin-top:67.75pt;mso-position-vertical-relative:text;margin-left:339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lineRule="auto" w:line="240" w:before="0" w:after="20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w w:val="90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w w:val="90"/>
                        <w:sz w:val="18"/>
                        <w:szCs w:val="18"/>
                        <w:lang w:val="ro-RO"/>
                      </w:rPr>
                      <w:t xml:space="preserve">FACULTATEA DE CHIMIE </w:t>
                    </w:r>
                    <w:r>
                      <w:rPr>
                        <w:rFonts w:cs="Arial" w:ascii="Arial Narrow" w:hAnsi="Arial Narrow"/>
                        <w:b/>
                        <w:color w:val="7F7F7F"/>
                        <w:w w:val="90"/>
                        <w:sz w:val="18"/>
                        <w:szCs w:val="18"/>
                        <w:lang w:val="ro-RO"/>
                      </w:rPr>
                      <w:t>Ș</w:t>
                    </w:r>
                    <w:r>
                      <w:rPr>
                        <w:rFonts w:cs="Arial Narrow" w:ascii="Arial Narrow" w:hAnsi="Arial Narrow"/>
                        <w:b/>
                        <w:color w:val="7F7F7F"/>
                        <w:w w:val="90"/>
                        <w:sz w:val="18"/>
                        <w:szCs w:val="18"/>
                        <w:lang w:val="ro-RO"/>
                      </w:rPr>
                      <w:t>I INGINERIE CHIMIC</w:t>
                    </w:r>
                    <w:r>
                      <w:rPr>
                        <w:rFonts w:cs="Arial" w:ascii="Arial Narrow" w:hAnsi="Arial Narrow"/>
                        <w:b/>
                        <w:color w:val="7F7F7F"/>
                        <w:w w:val="90"/>
                        <w:sz w:val="18"/>
                        <w:szCs w:val="18"/>
                        <w:lang w:val="ro-RO"/>
                      </w:rPr>
                      <w:t>Ă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color w:val="0F243E"/>
                        <w:w w:val="90"/>
                        <w:sz w:val="18"/>
                        <w:szCs w:val="18"/>
                        <w:lang w:val="ro-RO"/>
                      </w:rPr>
                      <w:t xml:space="preserve">Str. </w:t>
                    </w:r>
                    <w:r>
                      <w:rPr>
                        <w:rFonts w:cs="Arial Narrow" w:ascii="Arial Narrow" w:hAnsi="Arial Narrow"/>
                        <w:color w:val="0F243E"/>
                        <w:w w:val="90"/>
                        <w:sz w:val="18"/>
                        <w:szCs w:val="18"/>
                        <w:lang w:val="hu-HU"/>
                      </w:rPr>
                      <w:t xml:space="preserve">Arany János nr. 11, </w:t>
                    </w:r>
                    <w:r>
                      <w:rPr>
                        <w:rFonts w:cs="Arial Narrow" w:ascii="Arial Narrow" w:hAnsi="Arial Narrow"/>
                        <w:color w:val="0F243E"/>
                        <w:w w:val="90"/>
                        <w:sz w:val="18"/>
                        <w:szCs w:val="18"/>
                        <w:lang w:val="ro-RO"/>
                      </w:rPr>
                      <w:t>Cluj-Napoca, RO-400028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rFonts w:ascii="Arial Narrow" w:hAnsi="Arial Narrow" w:cs="Arial Narrow"/>
                        <w:color w:val="0F243E"/>
                        <w:w w:val="90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0F243E"/>
                        <w:w w:val="90"/>
                        <w:sz w:val="18"/>
                        <w:szCs w:val="18"/>
                      </w:rPr>
                      <w:t>Tel.: 0264-59.38.33; Fax: 0264-59.08.18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w w:val="90"/>
                          <w:sz w:val="18"/>
                          <w:szCs w:val="18"/>
                          <w:u w:val="none"/>
                        </w:rPr>
                        <w:t>www.chem.ubbcluj.ro</w:t>
                      </w:r>
                    </w:hyperlink>
                    <w:r>
                      <w:rPr>
                        <w:rFonts w:cs="Arial Narrow" w:ascii="Arial Narrow" w:hAnsi="Arial Narrow"/>
                        <w:color w:val="000000"/>
                        <w:w w:val="90"/>
                        <w:sz w:val="18"/>
                        <w:szCs w:val="18"/>
                      </w:rPr>
                      <w:t>;</w:t>
                    </w:r>
                    <w:r>
                      <w:rPr>
                        <w:rFonts w:cs="Arial Narrow" w:ascii="Arial Narrow" w:hAnsi="Arial Narrow"/>
                        <w:color w:val="0F243E"/>
                        <w:w w:val="90"/>
                        <w:sz w:val="18"/>
                        <w:szCs w:val="18"/>
                      </w:rPr>
                      <w:t xml:space="preserve"> chem@chem.ubbcluj.r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atHTMLCaracter">
    <w:name w:val="Preformatat HTML Caracter"/>
    <w:qFormat/>
    <w:rPr>
      <w:rFonts w:ascii="Courier New" w:hAnsi="Courier New" w:eastAsia="MS Mincho;ＭＳ 明朝" w:cs="Courier New"/>
      <w:lang w:eastAsia="ja-JP" w:bidi="lo-LA"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eastAsia="ja-JP" w:bidi="lo-LA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Yiv9766766268msonormal">
    <w:name w:val="yiv976676626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hem.ubbcluj.ro/" TargetMode="External"/><Relationship Id="rId4" Type="http://schemas.openxmlformats.org/officeDocument/2006/relationships/hyperlink" Target="http://www.chem.ubbcluj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21:00Z</dcterms:created>
  <dc:creator>`</dc:creator>
  <dc:description/>
  <cp:keywords/>
  <dc:language>en-US</dc:language>
  <cp:lastModifiedBy>Dana Chelaru</cp:lastModifiedBy>
  <cp:lastPrinted>2019-12-20T14:34:00Z</cp:lastPrinted>
  <dcterms:modified xsi:type="dcterms:W3CDTF">2020-12-16T13:34:00Z</dcterms:modified>
  <cp:revision>23</cp:revision>
  <dc:subject/>
  <dc:title/>
</cp:coreProperties>
</file>