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         /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Avizat,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Decan,</w:t>
      </w:r>
    </w:p>
    <w:p>
      <w:pPr>
        <w:pStyle w:val="Normal"/>
        <w:ind w:left="3600" w:firstLine="720"/>
        <w:rPr/>
      </w:pPr>
      <w:r>
        <w:rPr/>
        <w:t xml:space="preserve">           </w:t>
      </w:r>
      <w:r>
        <w:rPr>
          <w:lang w:val="it-IT"/>
        </w:rPr>
        <w:t xml:space="preserve">Prof. univ. dr. Gabriela – Nicoleta NEMEŞ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ro-RO"/>
        </w:rPr>
      </w:pPr>
      <w:r>
        <w:rPr/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ducerea Facultăţii de Chimie şi Inginerie Chimic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lang w:val="ro-RO"/>
        </w:rPr>
        <w:t>Subsemnatul(a)…………………………………………………, student(ă) la programul de studiu/specializarea…………………………..….................nr. mat…….vol.........,  linia de studiu………………….., în anul universitar……………….. am frecventat cursurile anului ………de studiu, cu forma de finanţare ……………………….., nivel………………………şi am realizat un număr de credite…………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ă rog să-mi aprobaţi întreruperea studiilor pe perioada ………………………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lang w:val="ro-RO"/>
        </w:rPr>
      </w:pPr>
      <w:r>
        <w:rPr>
          <w:lang w:val="ro-RO"/>
        </w:rPr>
        <w:tab/>
        <w:t>Menţionez că am luat la cunoştinţă, că reactivarea studiilor se face înainte de începerea anului universitar, până în data de 10 septembrie a anului curent, în caz contrar suport consecinţele</w:t>
      </w:r>
      <w:r>
        <w:rPr>
          <w:vertAlign w:val="superscript"/>
          <w:lang w:val="ro-RO"/>
        </w:rPr>
        <w:t>*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 În caz de ne reactivare de studii, studentul se exmatriculeaz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6:00Z</dcterms:created>
  <dc:creator>Edit</dc:creator>
  <dc:description/>
  <cp:keywords/>
  <dc:language>en-US</dc:language>
  <cp:lastModifiedBy>user</cp:lastModifiedBy>
  <cp:lastPrinted>2015-08-26T11:56:00Z</cp:lastPrinted>
  <dcterms:modified xsi:type="dcterms:W3CDTF">2021-11-12T06:52:00Z</dcterms:modified>
  <cp:revision>4</cp:revision>
  <dc:subject/>
  <dc:title>Nr</dc:title>
</cp:coreProperties>
</file>