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1065530</wp:posOffset>
                </wp:positionV>
                <wp:extent cx="6173470" cy="1260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1260360"/>
                          <a:chOff x="0" y="0"/>
                          <a:chExt cx="617364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6036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114480"/>
                            <a:ext cx="491616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none"/>
                                  <w:szCs w:val="28"/>
                                  <w:rFonts w:ascii="Arial" w:hAnsi="Arial" w:eastAsia="SimSun;宋体" w:cs="Arial"/>
                                  <w:color w:val="auto"/>
                                  <w:lang w:val="ro-RO" w:bidi="ar-SA"/>
                                </w:rPr>
                                <w:t>UNIVERSITATEA „BABEŞ BOLYA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none"/>
                                  <w:szCs w:val="28"/>
                                  <w:rFonts w:ascii="Arial" w:hAnsi="Arial" w:eastAsia="SimSun;宋体" w:cs="Arial"/>
                                  <w:color w:val="auto"/>
                                  <w:lang w:val="fr-FR" w:bidi="ar-SA"/>
                                </w:rPr>
                                <w:t>FACULTATEA DE CHIMIE ŞI INGINERIE CHIM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pt-BR" w:bidi="ar-SA"/>
                                </w:rPr>
                                <w:t xml:space="preserve">Arany Janos 11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4"/>
                                  <w:rFonts w:ascii="Arial" w:hAnsi="Arial" w:eastAsia="SimSun;宋体" w:cs="Arial"/>
                                  <w:color w:val="auto"/>
                                  <w:lang w:bidi="ar-SA" w:val="ro-RO"/>
                                </w:rPr>
                                <w:t>Cluj-Napoca; www.chem.ubbcluj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-83.9pt;width:486.1pt;height:99.25pt" coordorigin="-639,-1678" coordsize="9722,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9;top:-1678;width:1984;height:19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41;top:-1498;width:7741;height:1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none"/>
                            <w:szCs w:val="28"/>
                            <w:rFonts w:ascii="Arial" w:hAnsi="Arial" w:eastAsia="SimSun;宋体" w:cs="Arial"/>
                            <w:color w:val="auto"/>
                            <w:lang w:val="ro-RO" w:bidi="ar-SA"/>
                          </w:rPr>
                          <w:t>UNIVERSITATEA „BABEŞ BOLYAI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none"/>
                            <w:szCs w:val="28"/>
                            <w:rFonts w:ascii="Arial" w:hAnsi="Arial" w:eastAsia="SimSun;宋体" w:cs="Arial"/>
                            <w:color w:val="auto"/>
                            <w:lang w:val="fr-FR" w:bidi="ar-SA"/>
                          </w:rPr>
                          <w:t>FACULTATEA DE CHIMIE ŞI INGINERIE CHIMIC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4"/>
                            <w:rFonts w:ascii="Arial" w:hAnsi="Arial" w:eastAsia="SimSun;宋体" w:cs="Arial"/>
                            <w:color w:val="auto"/>
                            <w:lang w:val="pt-BR" w:bidi="ar-SA"/>
                          </w:rPr>
                          <w:t xml:space="preserve">Arany Janos 11, </w:t>
                        </w: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4"/>
                            <w:rFonts w:ascii="Arial" w:hAnsi="Arial" w:eastAsia="SimSun;宋体" w:cs="Arial"/>
                            <w:color w:val="auto"/>
                            <w:lang w:bidi="ar-SA" w:val="ro-RO"/>
                          </w:rPr>
                          <w:t>Cluj-Napoca; www.chem.ubbcluj.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lineRule="auto" w:line="288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 xml:space="preserve">Acte necesare pentru </w:t>
      </w:r>
      <w:r>
        <w:rPr>
          <w:sz w:val="40"/>
          <w:szCs w:val="40"/>
          <w:u w:val="single"/>
          <w:lang w:val="ro-RO"/>
        </w:rPr>
        <w:t>CONFIRMAREA</w:t>
      </w:r>
      <w:r>
        <w:rPr>
          <w:sz w:val="40"/>
          <w:szCs w:val="40"/>
          <w:lang w:val="ro-RO"/>
        </w:rPr>
        <w:t xml:space="preserve"> ocupǎrii locului de cǎtre candidatul admis la nivel </w:t>
      </w:r>
      <w:r>
        <w:rPr>
          <w:sz w:val="40"/>
          <w:szCs w:val="40"/>
          <w:u w:val="single"/>
          <w:lang w:val="ro-RO"/>
        </w:rPr>
        <w:t>MASTER</w:t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360"/>
        <w:jc w:val="both"/>
        <w:rPr/>
      </w:pPr>
      <w:r>
        <w:rPr>
          <w:sz w:val="28"/>
          <w:szCs w:val="28"/>
          <w:lang w:val="ro-RO"/>
        </w:rPr>
        <w:t xml:space="preserve">Confirmarea locului obţinut prin concurs constǎ în depunerea la sediul Facultǎţii, conform calendarului admiterii (vezi </w:t>
      </w:r>
      <w:hyperlink r:id="rId4">
        <w:r>
          <w:rPr>
            <w:rStyle w:val="InternetLink"/>
            <w:sz w:val="28"/>
            <w:szCs w:val="28"/>
            <w:lang w:val="ro-RO"/>
          </w:rPr>
          <w:t>www.chem.ubbcluj.ro</w:t>
        </w:r>
      </w:hyperlink>
      <w:r>
        <w:rPr>
          <w:sz w:val="28"/>
          <w:szCs w:val="28"/>
          <w:lang w:val="ro-RO"/>
        </w:rPr>
        <w:t>) a următoarele documente: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ploma de bacalaureat sau diploma echivalentă cu aceasta (în original, pentru ocuparea unui loc bugetat sau copie legalizată în cazul locurilor cu taxă)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ploma de licenţă sau diploma echivalentă cu aceasta (în original, pentru ocuparea unui loc bugetat sau copie legalizată în cazul locurilor cu taxă)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oaia matricolă a studiilor superioare la nivel Licenţǎ sau o adeverinţă echivalentǎ cu aceasta (în original, pentru ocuparea unui loc bugetat sau copie legalizată în cazul locurilor cu taxă)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tificatul de naştere (copie legalizată)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tificatul de cǎsǎtorie (copie legalizatǎ) pentru candidaţii cǎsǎtoriţi care în urma încheierii cǎsǎtoriei şi-au schimbat numele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everinţă medicală tip (în original) de la medicul de familie, care să ateste aptitudinea urmǎrii studiilor superioare la Facultatea de Chimie şi Inginerie Chimicǎ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uă fotografii 3/4 cm, tip carte de identitate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ro-RO"/>
        </w:rPr>
        <w:t>Certificatul de competenţă lingvistică (copie simplǎ) pentru o limbă de circulaţie internaţională (certificat eliberat/recunoscut de către Centrul Lingua sau Alpha, de exemplu atestat TOEFL, Cambridge, ZD); - sau DECLARAŢIE tipizatǎ cǎ se va depune acest document pânǎ la data de 15 decembrie 2010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ormularul completat al OPŢIUNII de redistribuire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candidaţii admişi pe locurile cu taxă, confirmarea implică şi achitarea primei rate din taxa de şcolarizare (în valoare de 625 Lei).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ro-RO"/>
        </w:rPr>
        <w:t>Notă importantă</w:t>
      </w:r>
      <w:r>
        <w:rPr>
          <w:sz w:val="28"/>
          <w:szCs w:val="28"/>
          <w:lang w:val="ro-RO"/>
        </w:rPr>
        <w:t xml:space="preserve">: În cazul </w:t>
      </w:r>
      <w:r>
        <w:rPr>
          <w:b/>
          <w:sz w:val="28"/>
          <w:szCs w:val="28"/>
          <w:lang w:val="ro-RO"/>
        </w:rPr>
        <w:t>glisǎrii</w:t>
      </w:r>
      <w:r>
        <w:rPr>
          <w:sz w:val="28"/>
          <w:szCs w:val="28"/>
          <w:lang w:val="ro-RO"/>
        </w:rPr>
        <w:t xml:space="preserve"> pe un loc bugetat ca urmare a redistribuirii locurilor vacante, taxele de şcolarizare achitate în etapa de confirmare se restituie dupǎ înmatricularea respectivului candidat şi dobândirea calitǎţii de student. În cazul </w:t>
      </w:r>
      <w:r>
        <w:rPr>
          <w:b/>
          <w:sz w:val="28"/>
          <w:szCs w:val="28"/>
          <w:lang w:val="ro-RO"/>
        </w:rPr>
        <w:t xml:space="preserve">retragerii </w:t>
      </w:r>
      <w:r>
        <w:rPr>
          <w:sz w:val="28"/>
          <w:szCs w:val="28"/>
          <w:lang w:val="ro-RO"/>
        </w:rPr>
        <w:t>(renunţǎrii la locul ocupat) nu se restituie taxa de şcolarizare deja achitată.</w:t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ab/>
        <w:t>Comisia de admitere</w:t>
      </w:r>
    </w:p>
    <w:sectPr>
      <w:type w:val="nextPage"/>
      <w:pgSz w:w="11906" w:h="16838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nsonText MR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hem.ubbcluj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2:29:00Z</dcterms:created>
  <dc:creator>sssss</dc:creator>
  <dc:description/>
  <cp:keywords/>
  <dc:language>en-US</dc:language>
  <cp:lastModifiedBy>accelrys</cp:lastModifiedBy>
  <dcterms:modified xsi:type="dcterms:W3CDTF">2010-08-31T08:28:00Z</dcterms:modified>
  <cp:revision>6</cp:revision>
  <dc:subject/>
  <dc:title/>
</cp:coreProperties>
</file>